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国标黑体;黑体" w:hAnsi="国标黑体;黑体" w:cs="国标黑体;黑体" w:eastAsia="国标黑体;黑体"/>
          <w:sz w:val="32"/>
          <w:szCs w:val="32"/>
          <w:lang w:eastAsia="zh-CN"/>
        </w:rPr>
        <w:t>附件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　</w:t>
      </w:r>
    </w:p>
    <w:p>
      <w:pPr>
        <w:pStyle w:val="TextBodyInden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9740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36"/>
        <w:gridCol w:w="900"/>
        <w:gridCol w:w="199"/>
        <w:gridCol w:w="1435"/>
        <w:gridCol w:w="953"/>
        <w:gridCol w:w="482"/>
        <w:gridCol w:w="645"/>
        <w:gridCol w:w="354"/>
        <w:gridCol w:w="436"/>
        <w:gridCol w:w="1435"/>
        <w:gridCol w:w="1440"/>
      </w:tblGrid>
      <w:tr>
        <w:trPr>
          <w:trHeight w:val="1000" w:hRule="atLeast"/>
        </w:trPr>
        <w:tc>
          <w:tcPr>
            <w:tcW w:w="97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徽省商文旅融合发展集聚区申报表</w:t>
            </w:r>
          </w:p>
        </w:tc>
      </w:tr>
      <w:tr>
        <w:trPr>
          <w:trHeight w:val="687" w:hRule="atLeast"/>
        </w:trPr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聚区名称：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成运营时间：    年  月</w:t>
            </w:r>
          </w:p>
        </w:tc>
      </w:tr>
      <w:tr>
        <w:trPr>
          <w:trHeight w:val="687" w:hRule="atLeast"/>
        </w:trPr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机构名称：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机构人数：         人</w:t>
            </w:r>
          </w:p>
        </w:tc>
      </w:tr>
      <w:tr>
        <w:trPr>
          <w:trHeight w:val="687" w:hRule="atLeast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通讯地址：                                            </w:t>
            </w:r>
          </w:p>
        </w:tc>
      </w:tr>
      <w:tr>
        <w:trPr>
          <w:trHeight w:val="687" w:hRule="atLeast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管理机构负责人姓名：   　         职务：    　　      电话：           </w:t>
            </w:r>
          </w:p>
        </w:tc>
      </w:tr>
      <w:tr>
        <w:trPr>
          <w:trHeight w:val="687" w:hRule="atLeast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联系人姓名：   　         职务：   　　       电话：  </w:t>
            </w:r>
          </w:p>
        </w:tc>
      </w:tr>
      <w:tr>
        <w:trPr>
          <w:trHeight w:val="687" w:hRule="atLeast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信息服务平台名称：　　　　　　　　　　　</w:t>
            </w:r>
          </w:p>
        </w:tc>
      </w:tr>
      <w:tr>
        <w:trPr>
          <w:trHeight w:val="687" w:hRule="atLeast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会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：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66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店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个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营业收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纳税总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客流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</w:tr>
      <w:tr>
        <w:trPr>
          <w:trHeight w:val="6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购物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餐饮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娱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60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来获得国家和省级商务部门授予的荣誉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全国示范步行街、全国示范智慧商圈（智慧商店），省级特色商业示范街</w:t>
            </w:r>
          </w:p>
        </w:tc>
      </w:tr>
      <w:tr>
        <w:trPr>
          <w:trHeight w:val="1793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以来获得国家和省级文旅部门授予的荣誉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省级以上旅游休闲街区、夜间文化和旅游消费集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.....</w:t>
            </w:r>
          </w:p>
        </w:tc>
      </w:tr>
      <w:tr>
        <w:trPr>
          <w:trHeight w:val="3945" w:hRule="atLeast"/>
        </w:trPr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我单位郑重承诺：我单位提交的《安徽省商文旅融合发展集聚区申报表》及相关材料内容真实，数据属实。如发现有造假情况，我单位承担一切责任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　法定代表人（签字）：             申报单位（盖章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　　　　　　　　　　　      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　　　　　　　　　　　　　　　　　　　　年   月   日</w:t>
            </w:r>
          </w:p>
        </w:tc>
      </w:tr>
      <w:tr>
        <w:trPr>
          <w:trHeight w:val="309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商务主管部门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文旅主管部门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307" w:hRule="atLeast"/>
        </w:trPr>
        <w:tc>
          <w:tcPr>
            <w:tcW w:w="97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聚区名称：填报名称要规范统一，与各种荣誉表彰时名称一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成运营时间：指正式开业运营的时间，截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需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中经营数据均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为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信息服务平台：指自有或依托第三方建设，具备管理、营销、服务等功能的综合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表正反双面打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</w:rPr>
                          </w:pP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</w:rPr>
                    </w:pP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Sender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仿宋_GB2312" w:cs="Times New Roman"/>
      <w:color w:val="auto"/>
      <w:kern w:val="2"/>
      <w:sz w:val="21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ustomunionstyle">
    <w:name w:val="custom_unionstyle"/>
    <w:qFormat/>
    <w:pPr>
      <w:widowControl/>
      <w:bidi w:val="0"/>
      <w:spacing w:before="180" w:after="1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6:15:00Z</dcterms:created>
  <dc:creator>swtadmin</dc:creator>
  <dc:description/>
  <dc:language>en-US</dc:language>
  <cp:lastModifiedBy>??Okiss</cp:lastModifiedBy>
  <cp:lastPrinted>2024-03-09T00:02:00Z</cp:lastPrinted>
  <dcterms:modified xsi:type="dcterms:W3CDTF">2024-04-02T07:1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7B432145545EF8C19F6C3BA6A076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